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2166"/>
        <w:gridCol w:w="5386"/>
      </w:tblGrid>
      <w:tr>
        <w:trPr/>
        <w:tc>
          <w:tcPr>
            <w:tcW w:w="471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FR1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FR1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ВОКАМЕН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ОГО РАЙОН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</w:rPr>
              <w:t>ОРЕНБУРГСКОЙ ОБЛАСТИ</w:t>
            </w:r>
          </w:p>
          <w:p>
            <w:pPr>
              <w:pStyle w:val="Heading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FR2"/>
              <w:spacing w:lineRule="auto" w:line="240"/>
              <w:ind w:left="49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49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п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360" w:right="5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524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87325</wp:posOffset>
                </wp:positionV>
                <wp:extent cx="182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4.75pt" to="29.8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8732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4.75pt" to="15.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ind w:left="360" w:right="51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170</wp:posOffset>
                </wp:positionH>
                <wp:positionV relativeFrom="paragraph">
                  <wp:posOffset>17780</wp:posOffset>
                </wp:positionV>
                <wp:extent cx="1828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.4pt" to="231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177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.4pt" to="231.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Об утверждении порядка и сроков</w:t>
      </w:r>
    </w:p>
    <w:p>
      <w:pPr>
        <w:pStyle w:val="31"/>
        <w:ind w:left="360" w:right="5137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несения изменений  в перечень главных администраторов доходов</w:t>
      </w:r>
    </w:p>
    <w:p>
      <w:pPr>
        <w:pStyle w:val="31"/>
        <w:ind w:left="360" w:right="5137" w:hanging="0"/>
        <w:rPr/>
      </w:pPr>
      <w:r>
        <w:rPr/>
        <w:t>бюджета администрации муниципального образования Новокаменский сельсовет Ташлинского района Оренбургской области</w:t>
      </w:r>
    </w:p>
    <w:p>
      <w:pPr>
        <w:pStyle w:val="31"/>
        <w:ind w:left="360" w:right="51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ind w:left="360" w:right="51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и сроки внесения изменений в перечень главных администраторов доходов  бюджета администрации муниципального образования Новокаменский сельсовет Ташлинского района Оренбургской области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3"/>
        <w:tabs>
          <w:tab w:val="clear" w:pos="708"/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  <w:t>3.Постановление вступает в силу после его обнародования и распространяется на правоотношения возникшие с 01.01.2022 года.</w:t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администрации                                                           Н.П.Соболев</w:t>
      </w:r>
    </w:p>
    <w:p>
      <w:pPr>
        <w:pStyle w:val="Style1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color w:val="000000"/>
          <w:szCs w:val="28"/>
        </w:rPr>
      </w:pPr>
      <w:r>
        <w:rPr/>
        <w:t xml:space="preserve">                                                                                     </w:t>
      </w:r>
      <w:r>
        <w:rPr>
          <w:color w:val="000000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78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6237" w:leader="none"/>
          <w:tab w:val="left" w:pos="7371" w:leader="none"/>
        </w:tabs>
        <w:jc w:val="right"/>
        <w:rPr/>
      </w:pPr>
      <w:r>
        <w:rPr>
          <w:color w:val="000000"/>
          <w:sz w:val="28"/>
          <w:szCs w:val="28"/>
        </w:rPr>
        <w:tab/>
        <w:t xml:space="preserve">                                    к постановлению 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78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администрации МО Новокаменский сельсовет</w:t>
      </w:r>
    </w:p>
    <w:p>
      <w:pPr>
        <w:pStyle w:val="Normal"/>
        <w:tabs>
          <w:tab w:val="clear" w:pos="708"/>
          <w:tab w:val="left" w:pos="4020" w:leader="none"/>
          <w:tab w:val="left" w:pos="5387" w:leader="none"/>
          <w:tab w:val="left" w:pos="5670" w:leader="none"/>
          <w:tab w:val="left" w:pos="780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от 18.02.2022  № 1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внесения изменений в перечень главных администраторов доходов бюджета администрации муниципального образования Новокаменский сельсовет Ташлинского района Оренбургской области</w:t>
      </w:r>
    </w:p>
    <w:p>
      <w:pPr>
        <w:pStyle w:val="BlockQuotation"/>
        <w:widowControl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целях обеспечения внесения изменений в перечень главных администраторов доходов местного бюджета,  а также установления сроков внесения изменений в указанные перечни главных администраторов до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ение изменений в перечни главных администраторов доходов бюджета осуществляется администрацией муниципального образования Новокаменский сельсовет Ташлинского района Оренбургской области (далее – администрация сельсовета)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главных администраторов до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в Министерства финансов Российской Федерации о внесении изменений в коды (перечни кодов)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й федерального и региона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течение текущего финансового года в соответствии с уточнениями состава и (или) функций главных администраторов доходов бюджета, принципов назначения и присвоения структуры кодов классификации доходов бюджетов, а также состава закрепленных за главными администраторами доходов бюджета кодов классификации доходов бюджета, изменения в перечни главных администраторов доходов бюджета вносятся </w:t>
      </w:r>
      <w:bookmarkStart w:id="0" w:name="_GoBack"/>
      <w:bookmarkEnd w:id="0"/>
      <w:r>
        <w:rPr>
          <w:sz w:val="28"/>
          <w:szCs w:val="28"/>
        </w:rPr>
        <w:t>правовым актом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зменения, вносимые в перечень главных администраторов доходов осуществляется в сроки с 1</w:t>
      </w:r>
      <w:r>
        <w:rPr>
          <w:sz w:val="28"/>
        </w:rPr>
        <w:t xml:space="preserve"> января по 31 декабря.</w:t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9"/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9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color w:val="0000F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00" w:hanging="0"/>
      <w:jc w:val="center"/>
    </w:pPr>
    <w:rPr>
      <w:rFonts w:ascii="Arial" w:hAnsi="Arial" w:cs="Arial"/>
      <w:b/>
      <w:color w:val="0000FF"/>
      <w:sz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color w:val="000000"/>
      <w:sz w:val="18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100" w:after="100"/>
    </w:pPr>
    <w:rPr>
      <w:color w:val="000000"/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9:00Z</dcterms:created>
  <dc:creator>jfb</dc:creator>
  <dc:description/>
  <cp:keywords/>
  <dc:language>en-US</dc:language>
  <cp:lastModifiedBy>Admin</cp:lastModifiedBy>
  <cp:lastPrinted>2022-02-18T17:43:00Z</cp:lastPrinted>
  <dcterms:modified xsi:type="dcterms:W3CDTF">2022-02-18T12:43:00Z</dcterms:modified>
  <cp:revision>3</cp:revision>
  <dc:subject/>
  <dc:title> </dc:title>
</cp:coreProperties>
</file>